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ptos" w:hAnsi="Aptos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 xml:space="preserve">PODER JUDICIÁRIO </w:t>
      </w:r>
    </w:p>
    <w:p>
      <w:pPr>
        <w:pStyle w:val="Normal"/>
        <w:spacing w:lineRule="auto" w:line="360"/>
        <w:jc w:val="center"/>
        <w:rPr>
          <w:rFonts w:ascii="Aptos" w:hAnsi="Aptos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 xml:space="preserve">EDITAL DE LEILÃO E INTIMAÇÃO </w:t>
      </w:r>
    </w:p>
    <w:p>
      <w:pPr>
        <w:pStyle w:val="Normal"/>
        <w:spacing w:lineRule="auto" w:line="360"/>
        <w:jc w:val="center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>JUÍZO DA VARA JUDICIAL DA COMARCA DE GARIBALDI/RS.</w:t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Excelentíssimo Senhor Doutor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ANTONIO LUIZ PEREIRA ROSA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Juiz de direito da VARA JUDICIAL DA COMARCA DE GARIBALDI/RS, autoriza LEONIR ADELINO LUNELLI, Leiloeiro Oficial, a vender em público leilões, em dias, hora e local abaixo citados, o bem descrito referente ao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PROCESSO Nº 5000446-36.2019.8.21.0051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em que são parte: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CONDOMINIO EDIFICIO ALVORADA 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movem contra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DULCE HELENA MENDES COELHO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ONIR ADELINO LUNELLI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Leiloeiro Oficial, nomeado para atuar n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processo nº 5000446-36.2019.8.21.0051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1º LEILÃO SOMENTE ONLINE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: Fechamento em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15 DE SETEMBRO DE 2025, às 14h;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LANCE MÍNIMO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2º LEILÃO SOMENTE ONLINE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: Fechamento em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26 DE SETEMBRO DE 2025, às 14h;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LANCE MÍNIMO correspondente a 50% do valor da última avali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NA MODALIDADE SOMENTE ONLINE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imóvel poderá ser visualizad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e receber lances com até 05 dias antes do leilão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no endereço eletrônic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https://www.lunellileiloes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OBS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Havendo lances o leilão será prorrogado automaticamente (pelo sistema), caso contrário o mesmo será encerrad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às 14h (pelo sistema).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BENS - LOTE ÚNIC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IMÓVEL: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Apartamento nº 24, 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localizado no segundo andar do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Edifício Alvorada,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sobre o nº 14, entre os apartamentos números 23 e 26, lateral Oeste, composto de um dormitório, uma sala de estar, uma cozinha, um banheiro, uma área  de serviços, com a área privativa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51,83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área de uso comum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14,73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área total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66,56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área ideal do terreno em porcentagem de 2,74%, área comum não construída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16,80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e o respectivo terreno, situado nesta cidade, frente para a avenida Rio Branco, distante de 16,00 metros da esquina com a rua João Batista Carraro, com a área ideal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29,87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(vinte e nova metros quadrados e oitenta e sete decímetros quadrados) , dentro da maior de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1.089m²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que confronta: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Norte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com 25,00 metros, com dita avenida;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Sul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com 25,00 metros, com o arroio Marrecão;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Leste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, com 45,00 metros, com Querino Bortolini; e,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Oeste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 com 42,00 metros, com IPERGS.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Matricula n° 5.782. Avaliação em R$ 220.000,00 (duzentos e vinte mil reais), em 08 de outubro de 2024 pelo oficial de justiça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OBSERVAÇÃO 1</w:t>
      </w:r>
      <w:r>
        <w:rPr>
          <w:rFonts w:cs="Calibri" w:ascii="Aptos" w:hAnsi="Aptos"/>
          <w:iCs/>
          <w:color w:val="000000"/>
          <w:sz w:val="24"/>
          <w:szCs w:val="24"/>
        </w:rPr>
        <w:t>:  Edital confeccionado a partir da matrícula em anexo, datada de 17 de julho de 2025.</w:t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OBSERVAÇÃO 2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:  Até a data de 25/07/2025, o imóvel acima descrito se encontra com débitos pendentes, referente a IPTU no valor de R$ 5.421,40 (cinco mil, quatrocentos e vinte e um reais e quarenta centavos), conforme extrato de débitos aberto fornecido pelo Município de Garibaldi. 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 - OBRIGAÇÕES E DÉBITOS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 comissão do leiloeiro,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 - PUBLICAÇÃO DO EDITAL E LEILOEIR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https://www.lunellileiloes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(art. 887, §2º, do CPC), local em que os lances serão ofertados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I - PAGAMENTO DA ARREMATAÇÃO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unelli@leiloeirolunelli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V - CIENTIFICAÇÃ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iCs/>
          <w:color w:val="000000"/>
          <w:sz w:val="24"/>
          <w:szCs w:val="24"/>
        </w:rPr>
        <w:t>Bento Gonçalves, 25 de julho de 2025</w:t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iCs/>
          <w:color w:val="000000"/>
          <w:sz w:val="24"/>
          <w:szCs w:val="24"/>
        </w:rPr>
      </w:pPr>
      <w:r>
        <w:rPr>
          <w:rFonts w:cs="Calibri" w:ascii="Aptos" w:hAnsi="Aptos"/>
          <w:i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/>
          <w:color w:val="000000"/>
          <w:sz w:val="24"/>
          <w:szCs w:val="24"/>
        </w:rPr>
        <w:t xml:space="preserve">    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ONIR ADELINO LUNELLI</w:t>
      </w:r>
    </w:p>
    <w:p>
      <w:pPr>
        <w:pStyle w:val="Normal"/>
        <w:ind w:firstLine="2268"/>
        <w:jc w:val="both"/>
        <w:rPr>
          <w:rFonts w:ascii="Aptos" w:hAnsi="Aptos"/>
          <w:b/>
          <w:b/>
          <w:bCs/>
          <w:iCs/>
          <w:color w:val="000000"/>
          <w:sz w:val="24"/>
          <w:szCs w:val="24"/>
        </w:rPr>
      </w:pPr>
      <w:r>
        <w:rPr>
          <w:rFonts w:eastAsia="Aptos" w:cs="Aptos" w:ascii="Aptos" w:hAnsi="Aptos"/>
          <w:b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ILOEIRO OFICIAL</w:t>
      </w:r>
    </w:p>
    <w:p>
      <w:pPr>
        <w:pStyle w:val="Normal"/>
        <w:rPr>
          <w:rFonts w:ascii="Aptos" w:hAnsi="Aptos" w:cs="Aptos"/>
          <w:b/>
          <w:b/>
          <w:bCs/>
          <w:iCs/>
          <w:color w:val="000000"/>
          <w:sz w:val="24"/>
          <w:szCs w:val="24"/>
        </w:rPr>
      </w:pPr>
      <w:r>
        <w:rPr>
          <w:rFonts w:cs="Aptos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185" w:h="17861"/>
      <w:pgMar w:left="1701" w:right="1134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5865</wp:posOffset>
          </wp:positionH>
          <wp:positionV relativeFrom="paragraph">
            <wp:posOffset>-1143635</wp:posOffset>
          </wp:positionV>
          <wp:extent cx="1365885" cy="13481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color w:val="002060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0</wp:posOffset>
          </wp:positionH>
          <wp:positionV relativeFrom="paragraph">
            <wp:posOffset>-40640</wp:posOffset>
          </wp:positionV>
          <wp:extent cx="2364740" cy="13811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060"/>
        <w:sz w:val="22"/>
        <w:szCs w:val="22"/>
      </w:rPr>
      <w:t>LEONIR ADELINO LUNELLI – LEILOEIRO OFICIAL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PF: 147 256 220/87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Nomeado pela M.M Junta Comercial do estado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Matrícula nº 060/87 e, 01 de kulho de 1987.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Av. Humberto de Alencar castelo Branco, 397 – Bento Gonçalves - RS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ep 95705-880 | Bairro Licorsul | Bento Gonçalves | RS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 xml:space="preserve">Cel. (54) 99987.8966 | E-mail: </w:t>
    </w:r>
    <w:hyperlink r:id="rId2">
      <w:r>
        <w:rPr>
          <w:rStyle w:val="InternetLink"/>
          <w:color w:val="002060"/>
          <w:sz w:val="14"/>
          <w:szCs w:val="14"/>
        </w:rPr>
        <w:t>lunellibg@hotmail.com</w:t>
      </w:r>
    </w:hyperlink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DEPÓSITO JUDICIAIS</w:t>
    </w:r>
  </w:p>
  <w:p>
    <w:pPr>
      <w:pStyle w:val="Footer"/>
      <w:ind w:left="-1701" w:hanging="0"/>
      <w:jc w:val="center"/>
      <w:rPr/>
    </w:pPr>
    <w:r>
      <w:rPr>
        <w:b/>
        <w:bCs/>
        <w:color w:val="002060"/>
        <w:sz w:val="14"/>
        <w:szCs w:val="14"/>
      </w:rPr>
      <w:t>Bento Gonçalves:</w:t>
    </w:r>
    <w:r>
      <w:rPr>
        <w:color w:val="002060"/>
        <w:sz w:val="14"/>
        <w:szCs w:val="14"/>
      </w:rPr>
      <w:t xml:space="preserve"> Travessa Mário Piva, 130 | Bairro Licorsul</w:t>
    </w:r>
  </w:p>
  <w:p>
    <w:pPr>
      <w:pStyle w:val="Footer"/>
      <w:ind w:left="-1701" w:hanging="0"/>
      <w:jc w:val="center"/>
      <w:rPr/>
    </w:pPr>
    <w:r>
      <w:rPr>
        <w:b/>
        <w:bCs/>
        <w:color w:val="002060"/>
        <w:sz w:val="14"/>
        <w:szCs w:val="14"/>
      </w:rPr>
      <w:t>Farroupilha:</w:t>
    </w:r>
    <w:r>
      <w:rPr>
        <w:color w:val="002060"/>
        <w:sz w:val="14"/>
        <w:szCs w:val="14"/>
      </w:rPr>
      <w:t xml:space="preserve"> Rua Mal. Deodoro da Fonseca, 804 | Bairro do Parque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Fones (54) 3452.5591 – (54) 99974.2534 e (54) 99987.8966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www.lunellileiloes.com.br – lunelli@leiloeirolunelli.com.br</w:t>
    </w:r>
  </w:p>
  <w:p>
    <w:pPr>
      <w:pStyle w:val="Header"/>
      <w:rPr>
        <w:color w:val="002060"/>
        <w:sz w:val="14"/>
        <w:szCs w:val="14"/>
      </w:rPr>
    </w:pPr>
    <w:r>
      <w:rPr>
        <w:color w:val="0020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ptos" w:hAnsi="Aptos" w:eastAsia="Aptos" w:cs="Mangal"/>
      <w:kern w:val="2"/>
      <w:sz w:val="24"/>
      <w:szCs w:val="24"/>
    </w:rPr>
  </w:style>
  <w:style w:type="character" w:styleId="RodapChar">
    <w:name w:val="Rodapé Char"/>
    <w:qFormat/>
    <w:rPr>
      <w:rFonts w:ascii="Aptos" w:hAnsi="Aptos" w:eastAsia="Aptos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unellib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7:00Z</dcterms:created>
  <dc:creator>Microsoft</dc:creator>
  <dc:description/>
  <cp:keywords/>
  <dc:language>en-US</dc:language>
  <cp:lastModifiedBy>User</cp:lastModifiedBy>
  <cp:lastPrinted>2022-12-05T10:00:00Z</cp:lastPrinted>
  <dcterms:modified xsi:type="dcterms:W3CDTF">2025-07-25T18:44:00Z</dcterms:modified>
  <cp:revision>3</cp:revision>
  <dc:subject/>
  <dc:title/>
</cp:coreProperties>
</file>