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>EDITAL  DE  1º  E  2º  LEILÃO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Primeira Vara Judicial da Comarca de Nova Prata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83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11 E 23 DE OUTUBRO DE 2024, sempre às 14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á levado a leilão pelo preço de avaliação e a quem mais oferecer para o bem abaixo descrito e penhorado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1155-50.2019.8.21.0058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ESTADO DO RIO GRANDE DO SUL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NSA INDÚSTRIA DE MADEIRAS LTDA. - ME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Treze virgula quinhentos e sessenta e seis metros cúbicos (13,566m³) de madeira de pinus classe finger clear de primeira linha, nas larguras de 50mm, 75mm, 89mm, 100mm e 120mm; espessura de 25mm e 35mm; comprimento de 15cm acima. Avaliados em R$ 950,00 ao metro cúbico, totalizando o valor de R$ 12.887,00 (doze mil oitocentos e oitenta e sete reais). </w:t>
      </w:r>
      <w:r>
        <w:rPr>
          <w:rFonts w:cs="Calibri" w:ascii="Arial Narrow" w:hAnsi="Arial Narrow"/>
          <w:b/>
          <w:bCs/>
          <w:sz w:val="28"/>
          <w:szCs w:val="28"/>
          <w:u w:val="single"/>
        </w:rPr>
        <w:t>OBSRVAÇÃO:</w:t>
      </w:r>
      <w:r>
        <w:rPr>
          <w:rFonts w:cs="Calibri" w:ascii="Arial Narrow" w:hAnsi="Arial Narrow"/>
          <w:b/>
          <w:bCs/>
          <w:sz w:val="28"/>
          <w:szCs w:val="28"/>
        </w:rPr>
        <w:t xml:space="preserve"> </w:t>
      </w:r>
      <w:r>
        <w:rPr>
          <w:rFonts w:cs="Calibri" w:ascii="Arial Narrow" w:hAnsi="Arial Narrow"/>
          <w:b/>
          <w:color w:val="000000"/>
          <w:sz w:val="28"/>
          <w:szCs w:val="28"/>
        </w:rPr>
        <w:t>As despesas de leilão, inclusive as de publicidade correrão por conta do(s) arrematante(s)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Quem pretender arrematar a madeira acima descrita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 ciente a executada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Lunelli, no endereço acima ou pelos fones (54) 3452-5591, 54-99987-8966 ou pelo Site </w:t>
      </w:r>
      <w:hyperlink r:id="rId2">
        <w:r>
          <w:rPr>
            <w:rStyle w:val="InternetLink"/>
            <w:rFonts w:cs="Calibri" w:ascii="Arial Narrow" w:hAnsi="Arial Narrow"/>
            <w:color w:val="000000"/>
            <w:sz w:val="28"/>
            <w:szCs w:val="28"/>
            <w:u w:val="none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color w:val="000000"/>
          <w:sz w:val="28"/>
          <w:szCs w:val="28"/>
        </w:rPr>
        <w:t>Nova Prata, 07 de agost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4-09-16T16:38:00Z</dcterms:modified>
  <cp:revision>56</cp:revision>
  <dc:subject/>
  <dc:title>EDITAL  DE  1º  E  2º  LEILÃO</dc:title>
</cp:coreProperties>
</file>