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>EDITAL  DE  1º  E  2º  LEIL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64"/>
        <w:ind w:firstLine="2552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o JEC da Comarca de Farroupilha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552"/>
        <w:jc w:val="both"/>
        <w:rPr>
          <w:rFonts w:ascii="Arial Narrow" w:hAnsi="Arial Narrow" w:cs="Calibri"/>
          <w:b/>
          <w:b/>
          <w:color w:val="0000FF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05 E 18 DE NOVEMBRO DE 2024, sempre às 14 horas, na modalidade ON-LINE,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1605-18.2022.8.21.0048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DECIO DANILO D’AGOTININI, DECIO DANILO D’AGOSTINI JÚNIOR E ANA ROBERTA BASSO </w:t>
      </w:r>
      <w:r>
        <w:rPr>
          <w:rFonts w:cs="Calibri" w:ascii="Arial Narrow" w:hAnsi="Arial Narrow"/>
          <w:bCs/>
          <w:color w:val="0000FF"/>
          <w:sz w:val="28"/>
          <w:szCs w:val="28"/>
        </w:rPr>
        <w:t xml:space="preserve">movem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IRINEU SPELIE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Cs/>
          <w:color w:val="000000"/>
          <w:sz w:val="28"/>
          <w:szCs w:val="28"/>
        </w:rPr>
      </w:pPr>
      <w:r>
        <w:rPr>
          <w:rFonts w:cs="Calibri" w:ascii="Arial Narrow" w:hAnsi="Arial Narrow"/>
          <w:bCs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Um automóvel marca Fiat/Palio Weekend ELX, ano 2000, modelo 2001, cor vermelha, a gasolina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laca IJS-3F37,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chassi nº 9BD17302414000155 e RENAVAM nº 746342233, avaliado em R$ 10.735,00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Cs/>
          <w:color w:val="000000"/>
          <w:sz w:val="28"/>
          <w:szCs w:val="28"/>
        </w:rPr>
      </w:pPr>
      <w:r>
        <w:rPr>
          <w:rFonts w:cs="Calibri" w:ascii="Arial Narrow" w:hAnsi="Arial Narrow"/>
          <w:bCs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bCs/>
          <w:color w:val="000000"/>
          <w:sz w:val="28"/>
          <w:szCs w:val="28"/>
        </w:rPr>
        <w:t>Um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automóvel marca Renault/Clio RT 1.0 16V, ano e modelo 2001, cor branca, a gasolina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laca IKD-4A74,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hassi nº 93YBB06251J283296 e RENAVAN 763454303, avaliado em R$ 9.424,00.</w:t>
      </w:r>
    </w:p>
    <w:p>
      <w:pPr>
        <w:pStyle w:val="TextBody"/>
        <w:spacing w:lineRule="auto" w:line="288"/>
        <w:ind w:firstLine="2552"/>
        <w:rPr>
          <w:rFonts w:ascii="Arial Narrow" w:hAnsi="Arial Narrow" w:cs="Calibri"/>
          <w:szCs w:val="28"/>
        </w:rPr>
      </w:pPr>
      <w:r>
        <w:rPr>
          <w:rFonts w:cs="Calibri" w:ascii="Arial Narrow" w:hAnsi="Arial Narrow"/>
          <w:szCs w:val="28"/>
        </w:rPr>
        <w:t>Quem pretender arrematar os veículos acima descritos deverá realizar um pré-cadastro 48 horas antes da realização dos leilões, face os interessados serem previamente identificados e os cadastros aprovados pelo leiloeiro, cabendo ao arrematante o pagamento da comissão do leiloeiro. Desde logo fica a executada intimada, caso não localizada pelo Sr. Oficial de justiça. Outras informações com o leiloeiro Maurício André Lunelli, no endereço acima ou pelos fones (54) 3452-5591 e 54-99987-8966 ou pelo Site www.lunellileiloes.com.br.</w:t>
      </w:r>
    </w:p>
    <w:p>
      <w:pPr>
        <w:pStyle w:val="Normal"/>
        <w:spacing w:lineRule="auto" w:line="264"/>
        <w:ind w:firstLine="2552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Farroupilha, 10 de setembro de 2024.</w:t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10-15T18:36:00Z</dcterms:modified>
  <cp:revision>58</cp:revision>
  <dc:subject/>
  <dc:title>EDITAL  DE  1º  E  2º  LEILÃO</dc:title>
</cp:coreProperties>
</file>